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ество образования и науки Республики Дагестан </w:t>
      </w:r>
      <w:bookmarkStart w:id="0" w:name="ac61422a-29c7-4a5a-957e-10d44a9a8bf8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 Акушинский район</w:t>
      </w:r>
      <w:bookmarkStart w:id="1" w:name="999bf644-f3de-4153-a38b-a44d917c4aaf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Гебинская СОШ им.Абакарова Г.А.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Диер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уева П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. от «29» 08   2023г.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одно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8"/>
        </w:rPr>
        <w:t>с.Геб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a612539e-b3c8-455e-88a4-bebacddb4762"/>
      <w:r>
        <w:rPr>
          <w:rFonts w:cs="Times New Roman" w:ascii="Times New Roman" w:hAnsi="Times New Roman"/>
          <w:b/>
          <w:color w:val="000000"/>
          <w:sz w:val="28"/>
        </w:rPr>
        <w:t>2023г.</w:t>
      </w:r>
      <w:bookmarkEnd w:id="3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Даргинский язык» для 7 классов составлена на основе примерной основной образовательной программы в соответствии с требованиями ФГОС, основной образовательной программы основного общего образования по родному языку (7классы) и учебного план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КОУ "Гебинская СОШ им.Абакарова Г.А.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4 учебный год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использовалась авторская программ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ика допущенным министерством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гомедов М.Р. и др. Даргинский язык: Учебное пособие для 6-7 классов, - Махачкала: ООО «Издательство НИИ педагогики», 2013-208ст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и планом работы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КОУ "Гебинская СОШ им.Абакарова Г.А.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ов преподавания курса родной язык в 6-7 классах в объеме: 1 часа в неделю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Основные цели и задачи изучения родного языка в основной школе</w:t>
      </w:r>
    </w:p>
    <w:p>
      <w:pPr>
        <w:pStyle w:val="Normal"/>
        <w:shd w:fill="FFFFFF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малу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рфографической и пунктуационной грамотности, развитие умений стилистически корректного использования лексики и фразеологии род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зык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28" w:before="262" w:after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СТО УЧЕБНОГО ПРЕДМЕТА «ДАРГИНСКИЙ ЯЗЫК» В УЧЕБНОМ ПЛАНЕ</w:t>
      </w:r>
    </w:p>
    <w:p>
      <w:pPr>
        <w:pStyle w:val="Normal"/>
        <w:autoSpaceDE w:val="false"/>
        <w:spacing w:lineRule="auto" w:line="240" w:before="166" w:after="0"/>
        <w:ind w:right="144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Федеральным государственным образовательным стандартом основного общего образования учебный предмет «Даргинский язык» входит в  предметную  область  «Даргинский язык и литература» и является обязательным для  изучения.</w:t>
      </w:r>
    </w:p>
    <w:p>
      <w:pPr>
        <w:pStyle w:val="Normal"/>
        <w:autoSpaceDE w:val="false"/>
        <w:spacing w:lineRule="auto" w:line="240" w:before="72" w:after="0"/>
        <w:ind w:right="576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держание учебного предмета «Даргин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pStyle w:val="Normal"/>
        <w:autoSpaceDE w:val="false"/>
        <w:spacing w:lineRule="auto" w:line="240" w:before="7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ебным планом на изучение даргинского языка в 7классе отводится  - 34 ч. (1 часа в неделю).</w:t>
      </w:r>
    </w:p>
    <w:p>
      <w:pPr>
        <w:pStyle w:val="Normal"/>
        <w:autoSpaceDE w:val="false"/>
        <w:spacing w:lineRule="auto" w:line="240" w:before="70" w:after="0"/>
        <w:ind w:left="180" w:hanging="0"/>
        <w:rPr>
          <w:rFonts w:ascii="Cambria" w:hAnsi="Cambria" w:eastAsia="MS Mincho;ＭＳ 明朝" w:cs="Cambria"/>
          <w:color w:val="000000"/>
          <w:sz w:val="24"/>
        </w:rPr>
      </w:pPr>
      <w:r>
        <w:rPr>
          <w:rFonts w:eastAsia="MS Mincho;ＭＳ 明朝" w:cs="Cambria" w:ascii="Cambria" w:hAnsi="Cambria"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2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55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остные результаты освоения рабочей программы по даргинскому языку в 6 классе достигаются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динств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онным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ссийским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остные результаты освоения рабочей программы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му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6 классе должны отражать готовность обучающихся руководствоваться системой позитивных ценностных ориентаций и расширение опыта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242" w:before="1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 к выполнению обязанностей гражданина и реализаци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бод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кон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ов други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юдей;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емь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бщества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ного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рая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зведениях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писан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ном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е; неприятие любых форм экстремизма, дискриминации; понима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нституто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человека;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ликультурно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ногоконфессионально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в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ируемо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сл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меро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зведений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писан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даргинском 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е;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 к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нообраз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млен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опониманию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заимопомощи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школьном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 российской гражданской идентичности в поликультурном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ногоконфессиональном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,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проявление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нанию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го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а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тории и культуре Республики Дагестан, культуре своего края, народов России в контексте учебного предмета «Даргинский  язык»; ценностное отношение к родному языку, к достижениям своей малой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ины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гесттан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уке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кусству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оев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двигам и трудовым достижениям народа, в том числе отражённым в художественных произведениях; уважение к символам Республики Дагестан, государственным праздникам, историческому и природному наследию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амятникам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одов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живающих в родном краю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 на моральные ценности и нормы в ситуациях нравственн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бора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едение, в том числе речевое, и поступки, а также поведение и поступки други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равственны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орм с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выражения; осознание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ажност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го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амовыражения; 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ечественного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миров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кусства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тнически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tLeast" w:line="242" w:before="0" w:after="0"/>
        <w:ind w:right="1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 ценности жизни с опорой на собственный жизненный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тательский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ыт;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ледствий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прият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редных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вычек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(употребление алкоголя, наркотиков, курение) и иных форм вреда для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сихическ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здоровья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асности, в том числе навыки безопасного поведения в интернет-среде в процессе школьного языкового образования; способность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даптироваться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ссовым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ям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еняющимся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ым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формационн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н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ловиям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 числе осмысляя собственный опыт и выстраивая дальнейшие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цели;</w:t>
      </w:r>
    </w:p>
    <w:p>
      <w:pPr>
        <w:pStyle w:val="Normal"/>
        <w:shd w:fill="FFFFFF" w:val="clear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ругих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осуждая;</w:t>
      </w:r>
    </w:p>
    <w:p>
      <w:pPr>
        <w:pStyle w:val="Normal"/>
        <w:shd w:fill="FFFFFF" w:val="clear"/>
        <w:spacing w:lineRule="auto" w:line="240" w:before="1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моци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нальное состояние других, использовать адекватные языковые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стояния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ираясь на примеры из литературных произведений, написанных на даргинском языке; сформированность навыков рефлексии, признани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шибку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ако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руго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ловека.</w:t>
      </w:r>
    </w:p>
    <w:p>
      <w:pPr>
        <w:pStyle w:val="Normal"/>
        <w:shd w:fill="FFFFFF" w:val="clear"/>
        <w:spacing w:lineRule="atLeast" w:line="242" w:before="1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Трудов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тановка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шении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ктически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емь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школы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города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края)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технологическ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ой направленности, способность инициировать, планировать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аког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а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ь; интерес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ктическому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учению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фессий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уда различного рода, в том числе на основе применения изучаемого предметного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знакомления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ью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илологов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урналистов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исателей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зультатам трудовой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;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ный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троение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ен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ланов с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требностей;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лана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будущее.</w:t>
      </w:r>
    </w:p>
    <w:p>
      <w:pPr>
        <w:pStyle w:val="Normal"/>
        <w:shd w:fill="FFFFFF" w:val="clear"/>
        <w:spacing w:lineRule="atLeast" w:line="242" w:before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4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естествен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ук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кружающей среды, планирования поступков и оценки их возможных последстви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ы;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чно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огично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жать свою точку зрения на экологические проблемы;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ы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блемы;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прият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йствий,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носящих вред окружающей среде; осознание своей роли как гражданина 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мосвяз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ной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науч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познания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 в деятельности на современную систему научных представлений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кономерностях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чело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следовательской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лучия.</w:t>
      </w:r>
    </w:p>
    <w:p>
      <w:pPr>
        <w:pStyle w:val="Normal"/>
        <w:shd w:fill="FFFFFF" w:val="clear"/>
        <w:spacing w:lineRule="atLeast" w:line="204" w:before="19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воение обучающимися социального опыта, основных социаль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лей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едения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 социальной жизни в группах и сообществах, включая семью,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группы, сформированные по профессиональной деятельности,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нцепци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тойчивог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вития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мосвяз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ы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ономики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ценивать свои действия с учётом влияния на окружающую среду, достижения целей и преодоления вызовов, возможных глобальны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следствий;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ссовую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ю,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сходящи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ледствия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ираясь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ыт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итивное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ложившейся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и;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ым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йствовать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арантий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разными видам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извлекать  информацию из различных источников, включая средства массовой информации, компакт – диски учебного назначения, ресурсы Интернета, умение свободно пользоваться словарями различных типов, справо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приемами отбора и систематизации материала на определенную тему, умение вести самостоятельный поиск информации, ее анализ и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опоставлять  и сравнивать речевые высказывания с точки зрения их содержания, стилистических особенностей и использованных  язык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воспроизводить прослушанный или  прочитанный текст с разной степенью сверну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оздавать устные и письменные тексты разных типов, стилей 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свободно, правильно излагать свои мысли  в устной и письменной фор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разными видами монолога и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в практике речевого общения основных  орфоэпических, лексических, грамматических, стилистических норм современного даргин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 на уроках даргинского языка и литератур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коммуникативно – целесообразное взаимодействие с окружающими людьми в процессе речевого общения, совместного выполнения какой – либо задачи, участия в спорах, обсуждениях,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ставление об основных функциях языка, о роли даргинского языка как национального языка даргинского народа, о связи языка и культуры 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основ научных знаний о родном языке, понимание взаимосвязи его уровней и еди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воение базовых понятий  лингвистики: лингвистика и ее основные разделы; язык и речь, речевое общение, речь устная и письменная; монолог, диалог и их виды, ситуация речевого общения; разговорная речь, научный, публицистический, официально – деловой стили, язык художественной литературы, жанры научного, публицистического, официально – делового стилей и разговорной речи; функционально - смысловые типы речи( 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владение основными стилистическими ресурсами лексики и фразеологии даргинского языка, основными нормами даргин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зличных видов анализа слова ( 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 признаков и структуры, принадлежности к определенным 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имание коммуникативно – эстетических возможностей лексической и грамматической синонимии  и использование их с своей речев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учебного предмет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гол.  Переходный и непереходный глагол. Виды глагола.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ный и несовершенный вид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клонения глагола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по лицам глаголов прошедшего времени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писание приставок в глагол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гол-существительное. Морфологический разбор глагола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час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е и правописание причас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ие причастий с существительными в роде и числ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частный оборот. Морфологический разбор причас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епричас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писание деепричастий. Деепричастный оборот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бор деепричастия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чие. Грамматическое значение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ы наречий. Образование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писание наречий. Разбор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лог. Союз. Частица. Правописание частиц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ждоме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матическое значение междометий. Правописание междоме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торен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7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417"/>
        <w:gridCol w:w="142"/>
        <w:gridCol w:w="1418"/>
        <w:gridCol w:w="2268"/>
        <w:gridCol w:w="1559"/>
        <w:gridCol w:w="1559"/>
        <w:gridCol w:w="1559"/>
        <w:gridCol w:w="1559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лагола. </w:t>
            </w:r>
          </w:p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«Купание в озере» стр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-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Мое 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Купание медве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«Речная дорога» стр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сего: 34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9:00Z</dcterms:created>
  <dc:creator>ASUS</dc:creator>
  <dc:description/>
  <cp:keywords/>
  <dc:language>en-US</dc:language>
  <cp:lastModifiedBy>1</cp:lastModifiedBy>
  <cp:lastPrinted>2021-09-22T18:07:00Z</cp:lastPrinted>
  <dcterms:modified xsi:type="dcterms:W3CDTF">2023-11-13T09:29:00Z</dcterms:modified>
  <cp:revision>2</cp:revision>
  <dc:subject/>
  <dc:title/>
</cp:coreProperties>
</file>