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учащихся  МКОУ  «Гебинская СОШ им.Абакарова Г.А.»</w:t>
      </w:r>
    </w:p>
    <w:p>
      <w:pPr>
        <w:pStyle w:val="Normal"/>
        <w:ind w:left="-127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.год.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460"/>
        <w:gridCol w:w="1701"/>
        <w:gridCol w:w="1418"/>
      </w:tblGrid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3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алиева Самира Нари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Фатима Хизбу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Магомедсаид Мухт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ьяев Ахмед Шам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баев Магомедзапир Алжанб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Паризат Шам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7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Шамиль Гадж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расул Ум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2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Джабраил Мухт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Аминат Баш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Зайнутдин Мустаф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 Рамаз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 Гаджи Алиасхаб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Паризат Хизбу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гаджиева Альфия Айгумгадж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гаджиева Паризат Айгумгадж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9.20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ева  Рамиля Хайбул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апиева Марият Г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6.20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расул Гадж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20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 Мурад Раш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а Сапият  Хайрул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Патимат Мустаф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а Сакинат Алиасхаб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Магомедрасул Мухт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Рабадан Шахрут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данов Багандали Магомедрас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гаджиев Курбан Айгумгадж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Муртазали Раш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Патимат Шам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 Руслан Багам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маев Аскандар Хайрул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Лейла Мухт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Патимат Шахрут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Индира Мустаф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Магомед Магомедрасу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Валентина Абдур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Хабсат Курбанисма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пова Джамиля 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7:00Z</dcterms:created>
  <dc:creator>Пользователь Windows</dc:creator>
  <dc:description/>
  <cp:keywords/>
  <dc:language>en-US</dc:language>
  <cp:lastModifiedBy>1</cp:lastModifiedBy>
  <cp:lastPrinted>2019-09-21T11:40:00Z</cp:lastPrinted>
  <dcterms:modified xsi:type="dcterms:W3CDTF">2023-11-16T08:37:00Z</dcterms:modified>
  <cp:revision>2</cp:revision>
  <dc:subject/>
  <dc:title/>
</cp:coreProperties>
</file>